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7 июня 2022 г.                                                  </w:t>
        <w:tab/>
        <w:t xml:space="preserve">                 г.Буинск 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Буинскому судебному району Республики Татарстан Тухватуллин Р.А., рассмотрев дело об административном правонарушении, предусмотренном ст.7.17 КоАП РФ в отношении: Зиганшина Рамиля Раилевича, 26.03.1994 года рождения,  уроженца г.Буинск РТ,  проживающий по адресу: РТ, г.Буинск,                                   ул. Карташова, д.1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 апреля 2022  года, около 18 часов 00 минут Зиганшин Р.Р., умышленно разбил стекло окна дома гражданки Хаяровой Э.Т. по адресу: РТ, г.Буинск, ул. Свердлова, д.2. После чего зайдя в дом, повредил холодильник, причинив ущерб на сумму 76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иганшин Р.Р. в судебное заседание  явился,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Зиганшина Р.Р.  доказывается представленными материалами  административного дела, заявлением и объяснением Хаяровой Э.Т., рапортом,  накладной, объяснением Зиганшина Р.Р., протоколом осмотра                места происшеств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Зиганшин Р.Р. своими действиями  совершил административное правонарушение, предусмотренное ст.7.17  КоАП РФ, т.е. умышленное повреждение чужого имущества, причинившее потерпевшему незначительный ущер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или смягчающих наказание,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.9; 4.1-4.7;           ст.7.17;  29.9- 29.11 КоАП РФ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иганшину Рамилю Раилевичу по ст. 7.17 КоАП РФ назначить наказание в виде штрафа в размере пятисот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 может быть обжаловано  в Буинский городской суд РТ в течение 10 суток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Р.А.Тухватул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