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Абдрахманов Р.Р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Р.Р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 Абдрахманову Р.Р.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