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       08 июня 2022 года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Тухватуллин Р.А., рассмотрев материалы по  ст. 3.7 Кодекса РТ об административных правонарушениях в отношении гр. Юнусова И.А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 1 по Буинскому судебному району РТ поступил административный материал по факту нарушения порядка выгула собак в отношении  Юнусова И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нусов И.А. в судебное заседание  явил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уд, исследовав материалы административного дела, находит, что  действия Юнусова И.А. образуют состав административного правонарушения, предусмотренного ст. 3.7 КоАП РТ, нарушение правил выгула собак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ОБЕЗЛИЧЕНО года, около ОБЕЗЛИЧЕНО Юнусов И.А. выгуливал свою собаку на улице Р.Люксембург  города Буинска РТ  без поводка и намордника.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обстоятельства административного правонарушения подтверждаются  материалами дела,   объяснениями Мироновой К.Ю., Юнусова И.А., ра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им образом, Юнусов И.А. совершил административное правонарушение, предусмотренное  ст. 3.7 КоАП  РТ, нарушение правил выгула соб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изложенное, руководствуясь ст.3.7, 7.1 КоАП РТ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нусова И.А. признать виновным в совершении административного правонарушения, предусмотренного  ст.3.7 КоАП РТ и назначить ему наказание  по  ст.3.7 КоАП РТ в виде штрафа в размере 300 (триста) рублей в доход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