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8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3.8 ч.1 КоАП РТ в отношении Хисамова А.Х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 года,  около ОБЕЗЛИЧЕНО  мин. Хисамов А.Х., находясь в ОБЕЗЛИЧЕНО,   громко кричал,  шумел,  нарушая покой соседей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Хисамов А.Х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исамова А.Х. доказывается представленными материалами  административного дела, заявлением и объяснением Заляловой Г.С.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самова А.Х. совершил административное правонарушение, предусмотренное ст. 3.8 ч. 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Хисамову А.Х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