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езрукова Н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руков Н.А. в установленный законом срок  не уплатил штраф в сумме ОБЕЗЛИЧЕНО рублей по административному постановлению мирового судьи судебного участка № ОБЕЗЛИЧЕНО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руков Н.А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езрукова Н.А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