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ма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Таирова Р.Н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Таиров Р.Н. находясь  в ОБЕЗЛИЧЕНО, в ходе возникшей ссоры на почве неприязненных отношений,  с целью причинения физической пальцами сдавил в области глаз, и ударил рукой по лицу Ильясовой А.Р., причинив последней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Таиров Р.Н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Таирова Р.Н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Ильясовой А.Р., объяснением Таирова Р.Н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Таирову Р.Н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Таирова Р.Н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Таирову Р.Н. </w:t>
      </w:r>
      <w:r>
        <w:rPr>
          <w:color w:val="000000"/>
          <w:sz w:val="28"/>
          <w:szCs w:val="28"/>
        </w:rPr>
        <w:t xml:space="preserve">наказание в виде  </w:t>
      </w:r>
      <w:r>
        <w:rPr>
          <w:color w:val="000000"/>
          <w:sz w:val="28"/>
          <w:szCs w:val="28"/>
          <w:lang w:val="ru-RU"/>
        </w:rPr>
        <w:t>административного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ирова Р.Н. 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