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мая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материалы административного дела по ст. 6.1.1 Кодекса Российской Федерации об административных правонарушениях в отношении гр. Янтурина А.Г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Янтурин А.Г. находясь  в  ОБЕЗЛИЧЕНО, в ходе возникшей ссоры на почве неприязненных отношений,  с целью причинения физической боли один раз рукой по лицу отца Янтурина  Г.З., причинив последней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 Янтурин А.Г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Янтурина А.Г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Янтурина Г.З., объяснением Янтурина А.Г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Янтурина А.Г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Янтурина А.Г.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Янтурину А.Г. </w:t>
      </w:r>
      <w:r>
        <w:rPr>
          <w:color w:val="000000"/>
          <w:sz w:val="28"/>
          <w:szCs w:val="28"/>
        </w:rPr>
        <w:t xml:space="preserve">наказание в виде  </w:t>
      </w:r>
      <w:r>
        <w:rPr>
          <w:color w:val="000000"/>
          <w:sz w:val="28"/>
          <w:szCs w:val="28"/>
          <w:lang w:val="ru-RU"/>
        </w:rPr>
        <w:t>административного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нтурина А.Г. 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пяти тысяч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