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0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В.Н.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Антонов В.Н. освободившись из мест лишения свободы, в отношении него которого был установлен административный надзор в течении трех дней должен был явиться в Буинский отдел полиции  для постановки на учет. Однако он без уважительных причин не явился в Буинский отдел полиции для постановки на у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тонов В.Н.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нтонова В.Н. доказывается представленными материалами  административного дела: предупреждением, предписанием, решением  с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тонов В.Н. своими действиями  совершил административное правонарушение, предусмотренное ст. 19.24 ч.2КоАП РФ, невыполнение  лицом, в отношении которого установлен административный надзор, обязанностей, предусмотренных федеральным законом, если эти действия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 или от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нтонову В.Н.  по ст.19.24 ч.2 КоАП РФ наказание в виде  штрафа в размере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