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Гаязова Р.Ф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Гаязов Р.Ф. из магазина «ОБЕЗЛИЧЕНО» расположенного в ОБЕЗЛИЧЕНО совершил кражу мясное изделие «ОБЕЗЛИЧЕНО» на сумму ОБЕЗЛИЧЕНО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аязов Р.Ф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язова Р.Ф. доказывается представленными материалами  административного дела, сообщением,  справкой о стоимости похищенного, рапортом, заявлением и объяснением Колюшевой З.Б., объяснением Смолкина А.Ю., протоколом осмотра места происшествия, справкой об ущербе, объяснение Гаязова Р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Гаязов Р.Ф.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 наказание, суд не усматрив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аязову Р.Ф. по ст. 7.27 ч. 1 КоАП РФ наказание в виде  административного ареста на срок пять суток. Срок ареста считать с ОБЕЗЛИЧЕНО  ОБЕЗЛИЧЕНО года. В срок задержание включит содержание под стражей с ОБЕЗЛИЧЕНО минут ОБЕЗЛИЧЕНО года по ОБЕЗЛИЧЕНО .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