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19 ма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 Буинскому судебному району РТ  Тухватуллин Р.А., рассмотрев материалы по ч. 3 ст. 12.8  Кодекса РФ об административных правонарушениях в отношении Гаязетдинова И.А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транспортным средством водителем Гаязетдинов И.А. в состоянии алкогольного опьянения лицом, не имеющим прав на управление транспортными средствами.</w:t>
      </w:r>
    </w:p>
    <w:p>
      <w:pPr>
        <w:pStyle w:val="TextBody"/>
        <w:rPr/>
      </w:pPr>
      <w:r>
        <w:rPr>
          <w:sz w:val="28"/>
          <w:szCs w:val="28"/>
        </w:rPr>
        <w:t>Гаязетдинов И.А. вину признал, суду показал, что он инвалидом не являет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Гаязетдинова И.А. образуют состав административного правонарушения, предусмотренного ч. 3 ст.12.8 КоАП РФ, управление транспортным средством лицом в состоянии алкогольного опьянения лицом,  не имеющим прав на управление транспортными средствами.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ЕЗЛИЧЕНО года в ОБЕЗЛИЧЕНО мин. Гаязетдинов И.А. управлял  самоходным мотоблоком ОБЕЗЛИЧЕНО на перекрестке улиц ОБЕЗЛИЧЕНО  в состоянии алкогольного опьянения,  не имея прав на управление транспортным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актом освидетельствования на состояние алкогольного опьянения, справкой, протоколом задержания транспортного средства, актом медицинского освидетельствования на состояние опьянения лица, которое управляет транспортным средством,  справкой о результатах освидетельствования, откуда усматривается, что у Гаязетдинова И.А.  обнаружен алкоголь 0.390 мг/ л в выдыхаемом воздухе, освидетельствование произведено на месте при помощи прибора Алкот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Гаязетдинов И.А.  совершил административное правонарушение, предусмотренное ч.3 ст. 1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назначает наказание Гаязетдинову И.А. в виде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аязетдинова И.А. признать виновным в совершении административного правонарушения, предусмотренного ч.3 ст.12.8 КоАП РФ и назначить ему наказание  по ч.3 ст.12.8 КоАП РФ в виде административного ареста на срок десять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ареста считать с ОБЕЗЛИЧЕНО  минут ОБЕЗЛИЧЕНО года. В срок ареста включить содержание под стражей с ОБЕЗЛИЧЕНО минут ОБЕЗЛИЧЕНО года по ОБЕЗЛИЧЕНО минут ОБЕЗЛИЧЕН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