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19 мая 2022 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Панаскова Р.О., ОБЕЗЛИЧ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Панасковым Р.О.</w:t>
      </w:r>
    </w:p>
    <w:p>
      <w:pPr>
        <w:pStyle w:val="TextBody"/>
        <w:rPr/>
      </w:pPr>
      <w:r>
        <w:rPr>
          <w:sz w:val="28"/>
          <w:szCs w:val="28"/>
        </w:rPr>
        <w:t>Панасков Р.О. в судебное заседание  явился, вину признал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Панаскова Р.О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Панасков Р.О., находясь в ОБЕЗЛИЧЕНО  ознакомившись с постановлением о принудительном приводе в Буинский отдел судебных приставов от ОБЕЗЛИЧЕНО года, категорически отказался проследовать  в отдел судебных приставов. На неоднократные требования СП по ОУПДС о прекращении противоправных действий не реагировал, неоднократно был предупрежден об административной ответственности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на Панаскова Р.О. подтверждается протоколом об административном правонарушении, рапортом судебного пристава   Х.А.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наскова Р.О. признать виновным в совершении административного правонарушения, предусмотренного  ст.17.8 КоАП РФ и назначить ему наказание  по  ст.17.8 КоАП РФ в виде штрафа в размере 1000 (одной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в течение десяти суток со дня вручения или получения копии постановления через судебный участок № 1 Буинского района 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я судебного участка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