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 мая 2022 г.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17.8  КоАП РФ в отношении Телегиной Е.В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 в ОБЕЗЛИЧЕНО Телегина Е.В. во время совершения исполнительных действий на основании исполнительного производства, проводимых по адресу: ОБЕЗЛИЧЕНО, на законное требование судебного пристава следовать в отдел ОСП по принудительному приводу,  являясь должником по исполнительному производству, Телегина Е.В. ответила отказом, на неоднократные предупреждения о прекращении противоправных действий не реагировала, отказалась проехать в отдел ОС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гина Е.В. в судебное заседание явилась, вину приз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елегиной Е.В. доказывается представленными материалами  административного дела, рапортом пристава Х.Ф.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Телегина Е.В. своими действиями  совершила административное правонарушение, предусмотренное ст. 17.8 КоАП РФ, т.е. воспрепятствование законной деятельности судебного пристава исполн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обстоятельств, смягчающих  административную ответственность, не устано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Телегиной Е.В. по ст. 17.8 КоАП РФ наказание в виде  штрафа в размере одной тысячи рублей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