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ма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Хамзина Ф.З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Хамзин Ф.З.,  находясь   у себя дома по адресу: ОБЕЗЛИЧЕНО, в ходе возникшей ссоры на почве неприязненных отношений,  с целью причинения физической оттолкнул свою жену Хамзину Г.М., причинив последней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Хамзин Ф.З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Хамзина Ф.З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Хамзиной Г.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Хамзину Ф.З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Хамзина Ф.З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Хамзину Ф.З. </w:t>
      </w:r>
      <w:r>
        <w:rPr>
          <w:color w:val="000000"/>
          <w:sz w:val="28"/>
          <w:szCs w:val="28"/>
        </w:rPr>
        <w:t xml:space="preserve">н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мзина Ф.З. 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