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ма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17.8  КоАП РФ в отношении Семенова Н.М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Семенов Н.М. во время совершения исполнительных действий на основании исполнительного производства, проводимых по адресу: ОБЕЗЛИЧЕНО, на законное требование судебного пристава следовать в отдел ОСП по принудительному приводу,  являясь должником по исполнительному производству, Семенов Н.М. ответил отказом, на неоднократные предупреждения о прекращении противоправных действий не реагировал, отказался проехать в отдел Буинский О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Н.М. в судебное заседание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менова Н.М. доказывается представленными материалами  административного дела, рапортом пристава Х.А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еменов Н.М. своими действиями  совершил административное правонарушение, предусмотренное ст. 17.8 КоАП РФ, т.е. воспрепятствование законной деятельности судебного пристава 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обстоятельств, смягчающих  административную ответственность, не устано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менову Н.М. по ст. 17.8 КоАП РФ наказание в виде  штрафа в размере одной тысячи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