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.1 КоАП РФ в отношении Штырова Д.А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ыров Д.А.  уклонился от прохождения диагностики  в медицинском учреждении в связи с потреблением наркотических средств без назначения врача, без назначения врача. По постановлению мирового судьи судебного участка № 1 по Буинскому судебному району РТ от  ОБЕЗЛИЧЕНО года                        Штыров Д.А. должен был пройти диагностику до ОБЕЗЛИЧЕНО года в лечеб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Штыров Д.А. свою вину не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е вина доказывается представленными материалами  административного дела,  актом медицинского освидетельствования Штырова Д.А., откуда усматривается, что  он отказывается от прохождения медицинского освидетельствования, рапортом, постановлением мирового судьи от  27.12.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Штыров Д.А. своими действиями  совершил административное правонарушение, предусмотренное ст. 6.9.1 КоАП РФ, уклонение от прохождения диагностик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наказание, является  повторное совершение в течение года аналогич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Штырову Д.А. суд назначает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Штырову Д.А. по ст. 6.9.1 КоАП РФ наказание в виде административного ареста на срок двое суток. Срок ареста считать с ОБЕЗЛИЧЕНО мин. ОБЕЗЛИЧЕНО года. В срок ареста включить содержание под стражей с  ОБЕЗЛИЧЕНО мин. ОБЕЗЛИЧЕНО года по ОБЕЗЛИЧЕНО  мин. ОБЕЗЛИЧЕНО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Штырова Д.А. пройти диагностику в медицинском учреждении в срок до  ОБЕЗЛИЧЕНО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