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Губайдуллин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 года, около ОБЕЗЛИЧЕНО  минут Губайдуллин Р.Р. из магазина «Пятерочка» расположенного в доме  ОБЕЗЛИЧЕНО совершил кражу ОБЕЗЛИЧЕНО банок пиво на сумму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убайдуллин Р.Р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убайдуллина Р.Р. доказывается представленными материалами  административного дела, сообщением,  справкой о стоимости похищенного, рапортом, заявлением и объяснением А.Р.Р., объяснением Губайдуллина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убайдуллин Р.Р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 наказание, суд не усматрив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убайдуллину Р.Р.  по ст. 7.27 ч. 1 КоАП РФ наказание в виде  административного ареста на срок пять суток. Срок ареста считать с ОБЕЗЛИЧЕНО минут 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