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 ч.1 КоАП РФ в отношении Аббазова Э.Ф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базов Э.Ф. ОБЕЗЛИЧЕНО года в  ОБЕЗЛИЧЕНО мин. в кабинете врача-нарколога в ГАУЗ «ОБЕЗЛИЧЕНО», уклонился от медицинского освидетельствования в связи с потреблением наркотически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ббазов Э.Ф.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базова Э.Ф. доказывается представленными материалами  административного дела, постановлением, актом медицинского освидетельствования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ббазов Э.Ф. своими действиями  совершил административное правонарушение, предусмотренное ст. 6.9 ч.1 КоАП РФ, невыполнение 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психотробные вещества без назначения врача, либо новые потенциально опасные психотробные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Аббазова Э.Ф. су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Абббазову Э.Ф. по ст. 6.9  ч.1 КоАП РФ наказание в виде административного штрафа в размере четырех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Аббазова Э.Ф. пройти диагностику в медицинском учреждении в срок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