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 ч.1 КоАП РФ в отношении Калатучкин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атучкин Р.Р. ОБЕЗЛИЧЕНО года в  ОБЕЗЛИЧЕНО мин. в кабинете врача-нарколога в ГАУЗ «ОБЕЗЛИЧЕНО», уклонился от медицинского освидетельствования в связи с потреблением наркотически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Калатучкин Р.Р.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латучкина Р.Р. доказывается представленными материалами  административного дела, постановлением, актом медицинского освидетельствования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латучкин Р.Р. своими действиями  совершил административное правонарушение, предусмотренное ст. 6.9 ч.1 КоАП РФ, невыполнение 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психотробные вещества без назначения врача, либо новые потенциально опасные психотробные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Калатучкин Р.Р. суд назначает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Калатучкину Р.Р.  по ст. 6.9  ч.1 КоАП РФ наказание в виде административного штрафа в размере четырех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Калатучкина Р.Р. пройти диагностику в медицинском учреждении в срок до ОБЕЗЛИЧЕНО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sectPr>
      <w:type w:val="nextPage"/>
      <w:pgSz w:w="11906" w:h="16838"/>
      <w:pgMar w:left="1701" w:right="850" w:gutter="0" w:header="0" w:top="6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