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9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6.8 ч.1 КоАП РФ в отношении Калатучкинг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, года  в ОБЕЗЛИЧЕНО, минут у села ОБЕЗЛИЧЕНО,, при досмотре автомобиля ОБЕЗЛИЧЕНО,, гос.№ ОБЕЗЛИЧЕНО, водителя Аббазова Э.Ф. в вещах Калатучкина Р.Р. было обнаружено наркотическое вещество каннабис (марихуана) весом 0.43 грамма, который Калатучкин Р.Р. незаконно хра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алатучкин Э.Р.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латучкина Э.Р. доказывается представленными материалами  административного дела,  рапортом, актом изъятия, постановлением об отказе в возбуждении уголовного дела, справкой об исслед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латучкин Э.Р. своими действиями  совершил административное правонарушение, предусмотренное ст. 6.8 ч.1 КоАП РФ, незаконное хранение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Калатучкину Р.Р.  по ст. 6.8  ч.1 КоАП РФ наказание в виде административного штрафа в размере четырех тысяч рублей в доход государ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