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г. Буинск.                                                                 09 мая  2022 года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Т  Тухватуллин Р.А., рассмотрев материалы по ч. 2 ст. 12.26  Кодекса РФ об административных правонарушениях в отношении гр. Аббазова Э.Ф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1  по Буинскому судебному району РТ поступил административный материал по факту управления транспортным средством Аббазовым Э.Ф. с признаками алкогольного опьянения и уклонения водителем от медицинского освидетельствования, не имеющим прав на управление транспортными средств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 А.К. вину свою признал.</w:t>
      </w:r>
    </w:p>
    <w:p>
      <w:pPr>
        <w:pStyle w:val="TextBody"/>
        <w:rPr/>
      </w:pPr>
      <w:r>
        <w:rPr>
          <w:sz w:val="28"/>
          <w:szCs w:val="28"/>
        </w:rPr>
        <w:tab/>
        <w:t>Суд, выслушав Аббазова Э.Ф., и исследовав материалы административного дела, находит, что его действия образуют состав административного правонарушения, предусмотренного ч. 2 ст.12.26 КоАП РФ., невыполнение водителем транспортного средства, не имеющим  право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, если  такие действия не содержат уголовно наказуемого дея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ЗЛИЧЕНО года в ОБЕЗЛИЧЕНО мин. Аббазов Э.Ф. на ОБЕЗЛИЧЕНО управлял автомобилем ОБЕЗЛИЧЕНО, гос.№ ОБЕЗЛИЧЕНО с признаками  алкогольного опьянения не имея прав на управление транспортными средствами,  и уклонился от прохождения медицинского освидетельств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анные обстоятельства административного правонарушения подтверждаютс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 на состояние опьянения, протоколом о задержании транспортного средства, актом медицинского освидетельствования на состояние опьянения,  откуда усматривается, что                      Иванов А.К.  отказался от прохождения медицинского освидетельствования на состояние опьянения, видеоза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 смягчающих или отягчающих наказание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ббазова Э.Ф. признать виновным в совершении административного правонарушения, предусмотренного ч. 2 ст.12.26 КоАП  РФ и назначить ему наказание  по ч. 2 ст.12.26 КоАП РФ в виде административного ареста  на срок десять  суток, срок ареста исчислять с ОБЕЗЛИЧЕНО года. В срок ареста зачесть содержание под стражей с ОБЕЗЛИЧЕНО года по ОБЕЗЛИЧЕНО года. </w:t>
      </w:r>
    </w:p>
    <w:p>
      <w:pPr>
        <w:pStyle w:val="Normal"/>
        <w:rPr/>
      </w:pPr>
      <w:r>
        <w:rPr>
          <w:sz w:val="28"/>
          <w:szCs w:val="28"/>
        </w:rPr>
        <w:tab/>
        <w:t>Постановление может быть обжаловано в апелляционном  порядке в Буинский городской суд в течение десяти суток со дня вручения или получения копии постановления через судебный участок № 1 Буинского района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