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 ма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Волкова О.Д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 Волков О.Д. находился в общественном месте возле дома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олков О.Д. доказывается представленными материалами  административного дела, объяснением Мусиной Л.Г., актом освидетельствования на состояние 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является неоднократное совершение  аналогичных правонарушений в течени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олкову О.Д. по ст. 20.21 КоАП РФ наказание в виде  административного ареста на срок  семь суток. Срок ареста считать с ОБЕЗЛИЧЕНО года.  В срок ареста включить содержание под стражей с ОБЕЗЛИЧЕНО года по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