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Яруллин Д.С., находясь под административным надзором, нарушил ограничение, возложенное на него судом,  не явился на регистрацию в Буинский отдел полиции РТ без уважительных причин. Данное правонарушение он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Яруллин Д.С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 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руллину Д.С. по ст.19.24 ч.3 КоАП РФ наказание в виде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