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ма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Чечкова А.М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 Чечков А.М.,  находясь   в ОБЕЗЛИЧЕНО, в ходе возникшей ссоры на почве неприязненных отношений,  с целью причинения физической боли,  ударил несколько раз рукой по различным частям тела Харитоновой Л.Н.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Чечков А.М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Чечкова А.М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Харитоновой Л.Н., объяснением  Чечкова А.Н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Чечкову А.Н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Чечкова А.Н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Чечкову А.Н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чкова А.Н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