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5 мая 2022 г.                                                  </w:t>
        <w:tab/>
        <w:t xml:space="preserve">                 г.Буинск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, предусмотренном ст.7.17 КоАП РФ в отношении: Чечкова А.М., ОБЕЗЛИЧЕ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около ОБЕЗЛИЧЕНО минут Чечков А.М., находясь во дворе ОБЕЗЛИЧЕНО, умышленно повредил входную дверь дома, причинив ущерб собственнику Харитоновой Л.Н. ущерб на сумму 315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чков А.Н.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Чечков А.М. доказывается представленными материалами  административного дела, заявлением и объяснением Харитоновой Л.Н., рапортом, осмотром места происшествия, справкой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Чечков А.М. своими действиями  совершил административное правонарушение, предусмотренное ст.7.17  КоАП РФ, т.е. умышленное повреждение чужого имущества, причинившее потерпевшему незначительный ущерб, заключением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ли смягчающих наказание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3.9; 4.1-4.7;           ст.7.17;  29.9- 29.11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чкову А.М. по ст. 7.17 КоАП РФ назначить наказание в виде штрафа в размере пятисот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