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 ма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юридического лица ООО «Буа Элеватор» юридический адрес: ОБЕЗЛИЧЕНО,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Юридическое лицо ООО «Буа Элеватор»  в установленный законом срок  не уплатил штраф в сумме ОБЕЗЛИЧЕНО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ь правонарушителя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действиях юридического лица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Юридическому лицу ООО «Буа Элеватор» наказание по                            ч.1 ст. 20.25 КоАП РФ  в виде штрафа в размере одной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