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 ма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Хуснутдинова Д.Р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уснутдинов Д.Р. в установленный законом срок  не уплатил штраф в сумме ОБЕЗЛИЧЕНО рублей по административному постановлению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уснутдинов Д.Р. в судебное заседание 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Хуснутдинову Д.Р. наказание по ч.1 ст. 20.25 КоАП РФ  в виде штрафа в размере 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