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 ма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, предусмотренном ст.7.17 КоАП РФ в отношении: Мингазова А.А., ОБЕЗЛИЧ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 Мингазов А.А., находясь около дома ОБЕЗЛИЧЕНО умышленно разбил стекло наручных часов Сайфуллина М.А., причинив ущерб на сумму 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газов А.А. в судебное заседание не 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Мингазова А.А. доказывается представленными материалами  административного дела, заявлением и объяснением Сайфуллина М.А., рапортом, осмотром места происшествия, наклад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ингазов А.А. своими действиями  совершил административное правонарушение, предусмотренное ст.7.17  КоАП РФ, т.е. умышленное повреждение чужого имущества, причинившее потерпевшему незначитель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7.17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газову А.А. по ст. 7.17 КоАП РФ назначить наказание в виде штрафа в размере пяти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