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мая 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2 КоАП РФ в отношении Абдрахма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 Абдрахманов Р.Р. из магазина «ОБЕЗЛИЧЕНО», расположенного в доме  ОБЕЗЛИЧЕНО совершил кражу упаковку ореха фундук весом ОБЕЗЛИЧЕНО кг. на сумму ОБЕЗЛИЧЕНО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 Р.Р. свою вину в совершении кражу упаковки ореха фундук признал, а кражу шампуня на сумму ОБЕЗЛИЧЕНО рублей не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о том, что Абдрахманов Р.Р. совершил кражу шампуня  на сумму ОБЕЗЛИЧЕНО копеек в деле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действия  Абдрахманова Р.Р. следует переквалифицировать со с ч.2 ст. 7.27 КоАП РФ на ч.1 ст.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рахманова Р.Р. доказывается представленными материалами  административного дела, сообщением,  справкой о стоимости похищенного, рапортом, заявлением и объяснением Загидуллиной А.Р., объяснением Абдрахманова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бдрахманов Р.Р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считает неоднократное совершение вышеуказанного правонарушения и других административных правонарушений в течение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Абдрахманову Р.Р.  по ст. 7.27 ч. 1 КоАП РФ наказание в виде  штрафа в размере одной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