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7 мая 2022 года.                                                                     г.Буинск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Буинскому судебному району  Республики Татарстан Р.А. Тухватуллин, рассмотрев дело об административном правонарушении по ч.1 ст.12.8 КоАП РФ в отношении Гатауллина Ф.Р.,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>,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Гатауллин Ф.Р.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года в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минут управлял автомобилем марки </w:t>
      </w:r>
      <w:r>
        <w:rPr>
          <w:sz w:val="28"/>
          <w:szCs w:val="28"/>
        </w:rPr>
        <w:t>ОБЕЗЛИЧЕНО</w:t>
      </w:r>
      <w:r>
        <w:rPr>
          <w:i w:val="false"/>
          <w:sz w:val="28"/>
          <w:szCs w:val="28"/>
        </w:rPr>
        <w:t xml:space="preserve">, гос. №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 xml:space="preserve">РУС на улице </w:t>
      </w:r>
      <w:r>
        <w:rPr>
          <w:sz w:val="28"/>
          <w:szCs w:val="28"/>
        </w:rPr>
        <w:t xml:space="preserve">ОБЕЗЛИЧЕНО </w:t>
      </w:r>
      <w:r>
        <w:rPr>
          <w:i w:val="false"/>
          <w:sz w:val="28"/>
          <w:szCs w:val="28"/>
        </w:rPr>
        <w:t>в состоянии   алкогольного опьянения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тауллин Ф.Р. в судебное заседание   явился, вину признал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Исследовав письменные материалы административного дела, суд приходит к следующему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 В силу пункта 2.7 </w:t>
      </w:r>
      <w:r>
        <w:rPr>
          <w:rStyle w:val="Emphasis"/>
          <w:iCs/>
          <w:sz w:val="28"/>
          <w:szCs w:val="28"/>
        </w:rPr>
        <w:t>Правил</w:t>
      </w:r>
      <w:r>
        <w:rPr>
          <w:i w:val="false"/>
          <w:sz w:val="28"/>
          <w:szCs w:val="28"/>
        </w:rPr>
        <w:t xml:space="preserve"> дорожного движения Российской Федерации, утвержденных Постановлением Правительства Российской Федерации от 23 октября 1993 года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с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Cs/>
          <w:sz w:val="28"/>
          <w:szCs w:val="28"/>
        </w:rPr>
        <w:t>Освидетельствование</w:t>
      </w:r>
      <w:r>
        <w:rPr>
          <w:i w:val="false"/>
          <w:sz w:val="28"/>
          <w:szCs w:val="28"/>
        </w:rPr>
        <w:t xml:space="preserve"> правонарушителя на состояние алкогольного опьянения было проведено на месте помощью прибора «Алкотектор». Заключение о нахождении Гатауллина Ф.Р. в состоянии алкогольного опьянения при  положительном результате ис</w:t>
        <w:tab/>
        <w:t>следования по определению алкоголя в выдыхаемом воздухе 0.757 мг/л.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Факт совершения Гатауллиным Ф.Р. административного правонарушения, предусмотренного частью 1 статьи 12.8 Кодекса Российской Федерации об административных правонарушениях,  подтверждается,  имеющимися в материалах дела доказательствами: протоколом об административном правонарушении;  протоколом    об отстранении  от   управления    транспортным   средством;   актом освидетельствования на состояние опьянения лица, которое управляет транспортным средством; протоколом задержания транспортного средств, видеозаписью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1 Кодекса Российской Федерации об административных правонарушениях, оценивая  собранные по делу об административном правонарушении доказательства, суд признает их допустимыми, а все собранные доказательства в совокупности - достаточными  для разрешения административного дела по существу. 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таких обстоятельствах действия Гатауллина Ф.Р. суд 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, характер совершенного административного правонарушения, личность виновного,  обстоятельства, отягчающие административную ответственность,  не установлены.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20"/>
        <w:rPr/>
      </w:pPr>
      <w:r>
        <w:rPr>
          <w:i w:val="false"/>
          <w:sz w:val="28"/>
          <w:szCs w:val="28"/>
        </w:rPr>
        <w:t>Гатауллина Ф.Р. привлечь к административной ответственности  за административное правонарушение, предусмотренное частью 1 статьи 12.8 Кодекса Российской Федерации об административных правонарушениях, и назначить  административное наказание в виде штрафа  в размере 30 000 (тридцать тысяч) рублей с  лишением права на управление транспортным средством сроком на 1(один) год 6 (шесть) месяце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Буинский городской суд РТ в течение десяти суток со дня вручения или получения копии постановления.</w:t>
      </w:r>
    </w:p>
    <w:p>
      <w:pPr>
        <w:pStyle w:val="TextBodyIndent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                              </w:t>
      </w:r>
    </w:p>
    <w:p>
      <w:pPr>
        <w:pStyle w:val="Normal"/>
        <w:rPr/>
      </w:pPr>
      <w:r>
        <w:rPr>
          <w:i w:val="false"/>
          <w:sz w:val="28"/>
          <w:szCs w:val="28"/>
        </w:rPr>
        <w:t>по Буинскому судебному  району РТ                                    Р.А.Тухватуллин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Копия верна:                                                                             Р.А.Тухватуллин.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i/>
      <w:sz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i/>
      <w:sz w:val="22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eastAsia="Calibri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