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2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Санатуллова Д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атуллов Д.И в неустановленное время и в неустановленном месте употребил наркотические вещества. А именно тетрагидроканнабиноловую кислоту без назначения врача. Наркотическое опьянение Санатуллов Д.И. было установлено ОБЕЗЛИЧЕНО при освидетельствовании  его на состояние опьянения в ГАУЗ «Буин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Санатуллов Д.И. 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натулова Д.И. доказывается представленными материалами  административного дела,  актом медицинского освидетельствования Санатуллова Д.И.. на состояние опьянения № ОБЕЗЛИЧЕНО от ОБЕЗЛИЧЕНО года, откуда усматривается, что  у него установлен факт предшествующего употребления наркотических веществ, тетрагидроканнабиноловой кислоты, установлено состояние опьянения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натуллов Д.И. своими действиями  совершил административное правонарушение, предусмотренное ст. 6.9 ч.1 КоАП РФ,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Санатуллова Д.И.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Санатуллову Д.И. по ст. 6.9  ч.1 КоАП РФ наказание в виде штрафа в размере четырех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Санатуллова Дияра Ильдаровича пройти диагностику в медицинском учреждении 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