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9 апреля 2022 г.                                                  </w:t>
        <w:tab/>
        <w:t xml:space="preserve">                 г.Буин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1по Буинскому судебному району Республики Татарстан Тухватуллин Р.А., рассмотрев дело об административном правонарушении по ст.  7.27 ч. 1 КоАП РФ в отношении Шарафиева Р.Г., ОБЕЗЛИЧЕНО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Установил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ЕЗЛИЧЕНО года, около ОБЕЗЛИЧЕНО минут Шарафиев Р.Г. из магазина «ОБЕЗЛИЧЕНО», расположенного в доме  ОБЕЗЛИЧЕНО совершил кражу бутылку  объемом 1.3 литра стоимостью ОБЕЗЛИЧ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Шарафиев Р.Г. свою вину призн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Шарафиева Р.Г. доказывается представленными материалами  административного дела, сообщением,  справкой о стоимости похищенного, рапортом, заявлением и объяснением Степановой Ю.А., объяснением Шарафиева Р.Г., справкой о стоим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Шарафиев Р.Г. своими действиями  совершил административное правонарушение, предусмотренное ст. 7.27 ч.1 КоАП РФ, т.е. мелкое хищение чужого имущества путем краж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мировой судья учитывает характер совершенного ею административного правонарушения, личность виновного, все другие обстоятельства по делу, полагает необходимым при избрании меры ответственности за совершение административного правонарушения, в целях предупреждения совершения новых правонарушений, назначить ему административное наказание в виде 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наказание суд не усматрива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отягчающим наказание, суд считает неоднократное совершение вышеуказанного правонарушения и других административных правонарушений в течение год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драхманов Р.Р. на путь исправления не вста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 ст. 3.9; 4.1-4.7; ст. 20.21;  29.9- 29.11 КоАП РФ;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ил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Шарафиеву Р.Г.  по ст. 7.27 ч. 1 КоАП РФ наказание в виде  административного штрафа в размере одной тысячи рублей в доход государств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 в Буинский городской суд РТ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 судья судебного участка №1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инскому судебному району РТ                                 Р.А.Тухватуллин.</w:t>
      </w:r>
    </w:p>
    <w:p>
      <w:pPr>
        <w:pStyle w:val="Normal"/>
        <w:jc w:val="both"/>
        <w:rPr/>
      </w:pPr>
      <w:r>
        <w:rPr>
          <w:sz w:val="28"/>
          <w:szCs w:val="28"/>
        </w:rPr>
        <w:t>Копия верна:                                                                  Р.А.Тухватуллин.</w:t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