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 апре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1 КоАП РФ в отношении Абдрахманова Р.Р., ОБЕЗЛИЧЕ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минут  Абдрахманов Р.Р. из магазина «ОБЕЗЛИЧЕНО» расположенного в доме  ОБЕЗЛИЧЕНО совершил кражу бутылку водки «ОБЕЗЛИЧЕНО» по цене ОБЕЗЛ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Абдрахманов Р.Р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бдрахманова Р.Р. доказывается представленными материалами  административного дела, сообщением,  справкой о стоимости похищенного, рапортом, заявлением и объяснением Дементьевой Ю.Ю., объяснением Абдрахманова Р.Р., справкой о сто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Абдрахманов Р.Р. своими действиями  совершил административное правонарушение, предусмотренное ст. 7.27 ч.1 КоАП РФ, т.е. мелкое хищение чужого имущества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ю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суд считает неоднократное совершение вышеуказанного правонарушения и других административных правонарушений в течение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рахманов Р.Р. на путь исправления не вст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Абдрахманову Р.Р.  по ст. 7.27 ч. 1 КоАП РФ наказание в виде  административного ареста на срок десять суток. Срок ареста считать с ОБЕЗЛИЧЕНО минут ОБЕЗЛИЧЕН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ареста засчитать содержание под стражей с  ОБЕЗЛИЧЕНО мин. ОБЕЗЛИЧЕНО года по ОБЕЗЛИЧЕНО мин ОБЕЗЛИЧЕН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