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Мусина З.З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 минуты Мусин З.З.  из магазина «ОБЕЗЛИЧЕНО», расположенного в доме ОБЕЗЛИЧЕНО совершил кражу бутылку водки «ОБЕЗЛИЧЕНО» по цене ОБЕЗЛИЧЕНО  ру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усин З.З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сина З.З. доказывается представленными материалами  административного дела, заявлением Ионовой А.О.,  объяснением     Шадриной  Г.С., рапо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син З.З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Мусину З.З.  по ст.7.27 ч. 1 КоАП РФ наказание в виде  штрафа в размере одной тысячи рублей в доход государ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