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6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а И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 года в  ОБЕЗЛИЧЕНО  минут Гильмутдинов И.В.,  находясь под административным надзором, нарушил ограничения, возложенные на него судом,  не находился дома по месту жительства без уважительных причин. Данное правонарушение Гильмутдинов И.В. совершил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ильмутдинов И.В.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ильмутдинова И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ильмутдинов И.В. своими действиями  совершил административное правонарушение, предусмотренное ст. 19.24 ч.3 КоАП РФ, невыполнение  лицом, в отношении которого установлен административный надзор, обязанностей, предусмотренных федеральным законом, если эти действия не содержат уголовно наказуемого деяния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ильмутдинову И.В.  по ст.19.24 ч.3 КоАП РФ наказание в виде административного ареста на срок десять суток. Срок ареста считать с ОБЕЗЛИЧЕН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