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6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кова Е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 в ОБЕЗЛИЧЕНО минут Саликова Е.А.,  находясь под административным надзором, нарушила установленные судом в отношении ее ограничения, не допустила сотрудников полиции в жилое помещение по месту жительства Саликовой Е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ликова Е.А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иковой Е.А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аликова Е.А. своими действиями  совершила административное правонарушение, предусмотренное ст. 19.24 ч.1  КоАП РФ,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аликовой Е.А. по ст.19.24 ч.2 КоАП РФ наказание в виде  административного штрафа в размере  пятисот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