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Бузланова Д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Бузланов Д.В.,  находясь   в ОБЕЗЛИЧЕНО, в ходе возникшей ссоры на почве неприязненных отношений,  с целью причинения физической боли,  ударил два раза рукой в область головы и один раз пнул в область живота  Красюк А.П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Бузланов Д.В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узланова Д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Красюк А.П., объяснением  Бузланова Д.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Бузланову Д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Бузланова Д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Бузланову Д.В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зланова Д.В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