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апрел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Р.А.Тухватуллин, рассмотрев материалы административного дела по ст. 6.1.1 Кодекса Российской Федерации об административных правонарушениях в отношении гр. Мингазова А.А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 Мингазов А.А., на автобусной остановке, у дома № 139а по улице Ефремова города Буинска РТ, в ходе возникшей ссоры на почве неприязненных отношений,  с целью причинения физической боли,  ударил рукой в область головы и один раз пнул по руке Сайфуллина М.А., причинив последнему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Мингазов А.А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ингазова А.А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Сайфуллина М.А.., объяснением                     Мингазова А.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Мингазову А.А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Мингазова А.А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Мингазову А.А. </w:t>
      </w:r>
      <w:r>
        <w:rPr>
          <w:color w:val="000000"/>
          <w:sz w:val="28"/>
          <w:szCs w:val="28"/>
        </w:rPr>
        <w:t xml:space="preserve">наказание в виде  </w:t>
      </w:r>
      <w:r>
        <w:rPr>
          <w:color w:val="000000"/>
          <w:sz w:val="28"/>
          <w:szCs w:val="28"/>
          <w:lang w:val="ru-RU"/>
        </w:rPr>
        <w:t>административного штрафа,</w:t>
      </w:r>
      <w:r>
        <w:rPr>
          <w:sz w:val="28"/>
          <w:szCs w:val="28"/>
        </w:rPr>
        <w:t xml:space="preserve">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газова А.А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