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5 апреля 2022 г.                                                  </w:t>
        <w:tab/>
        <w:t xml:space="preserve">                 г.Бу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1по Буинскому судебному району Республики Татарстан Тухватуллин Р.А., рассмотрев дело об административном правонарушении по ст.  6.9.1 КоАП РФ в отношении Фахрутдинова Р.Ш., ОБЕЗЛИЧЕН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Установил:     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хрутдинов Р.Ш. на основании постановления мирового судьи судебного участка № 1 по Буинскому судебному району РТ от 22.07.2021 года признан виновным  по ст.6.9 ч.1 КоАП РФ и ему назначено наказание в виде штрафа в размере 4000 рублей и возложена обязанность до 23.08.2021 года пройти диагностику в ГАУЗ «Буинская ЦРБ» в связи с употреблением наркотических средств без назначения врач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ако Фахрутдинов Р.Ш. до настоящего время диагностику не прош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Фахрутдинов Р.Ш. свою вину  призна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Фахрутдинова Р.Ш. доказывается представленными материалами  административного дела, постановлением, актом медицинского освидетельствования на состояние опьянения, рапортом, постанов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Фахрутдинова Р.Ш. своими действиями  совершил административное правонарушение, предусмотренное ст. 6.9.1 КоАП РФ, уклонение от прохождения диагностики, профилактических мероприятий, лечения от наркомании в связи с потреблением наркотических средств без назначения вра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 учитывает характер совершенного его административного правонарушения, личность виновного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наказание суд не усматрива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тношении Фахрутдинова Р.Ш.  суд назначает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 ст. 3.9; 4.1-4.7;           ст. 20.21;  29.9- 29.11 КоАП РФ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значить Фахрутдинову Р.Ш. по  6.9.1 КоАП РФ наказание в виде административного штрафа в размере четырех тысяч рублей в доход государ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язать Фахрутдинова Р.Ш. пройти диагностику в медицинском учреждении в срок до ОБЕЗЛИЧЕНО года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 в Буинский городской суд РТ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судебного участка №1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   Р.А.Тухватуллин.</w:t>
      </w:r>
    </w:p>
    <w:p>
      <w:pPr>
        <w:pStyle w:val="Normal"/>
        <w:jc w:val="both"/>
        <w:rPr/>
      </w:pPr>
      <w:r>
        <w:rPr>
          <w:sz w:val="28"/>
          <w:szCs w:val="28"/>
        </w:rPr>
        <w:t>Копия верна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