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апре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2 КоАП РФ в отношении </w:t>
      </w:r>
      <w:r>
        <w:rPr>
          <w:rStyle w:val="CatFIOgrp6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7.12.200  года рождения, </w:t>
      </w:r>
      <w:r>
        <w:rPr>
          <w:rStyle w:val="CatPassportDatagrp14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 по адресу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5rplc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манным путем завладела </w:t>
      </w:r>
      <w:r>
        <w:rPr>
          <w:rStyle w:val="CatSumgrp11rplc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г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рапортом, заявлением и объяснением              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печаткой телеф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ст. 7.27 ч.2 КоАП РФ, т.е. мелкое хищение чужого имущества путем кражи свыше </w:t>
      </w:r>
      <w:r>
        <w:rPr>
          <w:rStyle w:val="CatSumInWordsgrp12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ли отягчающих наказание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7.27 КоАП РФ наказание в виде административного штрафа на сумму три тысячи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 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0">
    <w:name w:val="cat-FIO grp-6 rplc-0"/>
    <w:basedOn w:val="DefaultParagraphFont"/>
    <w:qFormat/>
    <w:rPr/>
  </w:style>
  <w:style w:type="character" w:styleId="CatPassportDatagrp14rplc1">
    <w:name w:val="cat-PassportData grp-14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Dategrp4rplc3">
    <w:name w:val="cat-Date grp-4 rplc-3"/>
    <w:basedOn w:val="DefaultParagraphFont"/>
    <w:qFormat/>
    <w:rPr/>
  </w:style>
  <w:style w:type="character" w:styleId="CatTimegrp15rplc4">
    <w:name w:val="cat-Time grp-15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Sumgrp11rplc6">
    <w:name w:val="cat-Sum grp-11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SumInWordsgrp12rplc13">
    <w:name w:val="cat-SumInWords grp-12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