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4 мая 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Малюкова А.И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люков А.И.  в установленный законом срок  не уплатил штраф в сумме ОБЕЗЛИЧЕНО рублей по административному постановлению от ОБЕЗЛИЧЕНО года  по ОБЕЗЛИЧЕНО Закона г.Москвы от ОБЕЗЛИЧЕНО г. Кодекса города ОБЕЗЛИЧЕНО об административных правонаруше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юков А.И. в 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алюкову А.И. наказание по ч.1 ст. 20.25 КоАП РФ  в виде штрафа в размере десяти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