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Вадатурской Л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 года в ОБЕЗЛИЧЕНО  мин. Вадатурская Л.Н. совершила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датурская Л.Н. в судебное заседание не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датурской Л.Н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Вадатурская Л.Н. своими действиями  совершила административное правонарушение, предусмотренное ст. 19.13 КоАП РФ, т.е.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 Вадатурской Л.Н. по ст. 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