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3 апре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5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  возле магазина «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в доме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возникшей ссоры на почве неприязненных отношений,  с целью причинения физической боли,  ударил не менее трех раз в область головы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му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 административного 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PassportDatagrp14rplc1">
    <w:name w:val="cat-PassportData grp-14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Timegrp15rplc4">
    <w:name w:val="cat-Time grp-15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