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3 апре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</w:t>
      </w:r>
      <w:r>
        <w:rPr>
          <w:rStyle w:val="CatAddressgrp1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  возле магазина «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в доме №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возникшей ссоры на почве неприязненных отношений,  с целью причинения физической боли,  ударил не менее трех раз в область головы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0">
    <w:name w:val="cat-Address grp-1 rplc-0"/>
    <w:basedOn w:val="DefaultParagraphFont"/>
    <w:qFormat/>
    <w:rPr/>
  </w:style>
  <w:style w:type="character" w:styleId="CatFIOgrp8rplc1">
    <w:name w:val="cat-FIO grp-8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PassportDatagrp14rplc3">
    <w:name w:val="cat-PassportData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