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 3  КоАП РФ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7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3rplc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под административным надзором, нарушил обязанность, возложенную на него судом,  не явился на регистрацию в Буинский отдел полиции без уважительных причин, данное правонарушение он совершил повторно в течение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Обстоятельств, смягчающих наказание, суд не усматривает. Обстоятельством, отягчающим наказание, суд признает многократное в течение года привлечение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9.24 ч.3 КоАП РФ наказание в виде  административного ареста на срок десять суток. Срок ареста считать с </w:t>
      </w:r>
      <w:r>
        <w:rPr>
          <w:rStyle w:val="CatTimegrp12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0">
    <w:name w:val="cat-FIO grp-7 rplc-0"/>
    <w:basedOn w:val="DefaultParagraphFont"/>
    <w:qFormat/>
    <w:rPr/>
  </w:style>
  <w:style w:type="character" w:styleId="CatExternalSystemDefinedgrp13rplc1">
    <w:name w:val="cat-ExternalSystemDefined grp-13 rplc-1"/>
    <w:basedOn w:val="DefaultParagraphFont"/>
    <w:qFormat/>
    <w:rPr/>
  </w:style>
  <w:style w:type="character" w:styleId="CatPassportDatagrp11rplc2">
    <w:name w:val="cat-PassportData grp-1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Dategrp4rplc4">
    <w:name w:val="cat-Date grp-4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Timegrp12rplc10">
    <w:name w:val="cat-Time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