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/>
      </w:pPr>
      <w:r>
        <w:rPr>
          <w:szCs w:val="28"/>
        </w:rPr>
        <w:t>Мировой судья судебного участка № 1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22430, Республика Татарстан, г. 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тел.</w:t>
      </w:r>
      <w:r>
        <w:rPr>
          <w:sz w:val="20"/>
          <w:lang w:val="tt-RU"/>
        </w:rPr>
        <w:t xml:space="preserve"> </w:t>
      </w:r>
      <w:r>
        <w:rPr>
          <w:szCs w:val="28"/>
          <w:lang w:val="tt-RU"/>
        </w:rPr>
        <w:t>8 (84374) 3-82-55,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tt-RU"/>
        </w:rPr>
        <w:t xml:space="preserve">         </w:t>
      </w:r>
      <w:r>
        <w:rPr>
          <w:szCs w:val="28"/>
          <w:lang w:val="en-US"/>
        </w:rPr>
        <w:t>e</w:t>
      </w:r>
      <w:r>
        <w:rPr>
          <w:szCs w:val="28"/>
          <w:lang w:val="tt-RU"/>
        </w:rPr>
        <w:t xml:space="preserve">mail: ms.1001@tatar.ru, официальный сайт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irsu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         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  <w:t xml:space="preserve">13 апреля 2022 года                </w:t>
        <w:tab/>
        <w:tab/>
        <w:tab/>
        <w:tab/>
        <w:t xml:space="preserve">                                г. Буинск.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по Буинскому судебному району РТ Тухватуллин Р.А.,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материалы дела по ч. 3 ст. 19.24 Кодекса Российской Федерации об административных правонарушениях в отношении гражданина Мусина З.З., ОБЕЗЛИЧЕНО,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еред рассмотрением административного дела Мусину Зиннуру Закиевичу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удебный участок № 1 по Буинскому судебному району РТ из отдела МВД России по Буинскому району поступил материал об административном правонарушении в отношении Мусина Зиннура Закиевича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син З.З., находясь под административным надзором, ОБЕЗЛИЧЕНО года в ОБЕЗЛИЧЕНО не находился у себя дома по месту жительства, тем самым нарушил административное ограничение, установленное решением Приволжского районного суда города Казани Республики Татарстан от 20.05.2021 года. Данное правонарушение Мусин З.З. совершил повторно.             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син З.З. вину свою признал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Мусина З.З. в совершении административного правонарушения доказана представленными материалами, а именно: протоколом об административном правонарушении, согласно которому Мусин З.З., находясь под административным надзором, ОБЕЗЛИЧЕНО года в ОБЕЗЛИЧЕНО не находился у себя дома по месту жительства, тем самым нарушил административное ограничение, установленное решением Приволжского районного суда города Казани Республики Татарстан от ОБЕЗЛИЧЕНО года. Данное правонарушение Мусин З.З. совершил повторно; объяснением Мусина З.З.; решением Приволжского районного суда г. Казани РТ от ОБЕЗЛИЧЕНО года; рапортом Халилова А.И. от ОБЕЗЛИЧЕНО года.</w:t>
      </w:r>
    </w:p>
    <w:p>
      <w:pPr>
        <w:pStyle w:val="Normal"/>
        <w:ind w:right="-908" w:firstLine="708"/>
        <w:jc w:val="both"/>
        <w:rPr/>
      </w:pPr>
      <w:r>
        <w:rPr>
          <w:szCs w:val="28"/>
        </w:rPr>
        <w:tab/>
        <w:t>Выслушав в судебном заседании Мусина З.З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08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908" w:firstLine="708"/>
        <w:jc w:val="both"/>
        <w:rPr/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Мусин З.З., находясь под административным надзором, ОБЕЗЛИЧЕНО года в ОБЕЗЛИЧЕНО минут не находился у себя дома по месту жительства, тем самым нарушил административное ограничение, установленное решением Приволжского районного суда города Казани Республики Татарстан от ОБЕЗЛИЧЕНО года. Данное правонарушение Мусин З.З. совершил повторно. Неустранимых сомнений в виновности Мусина З.З. в совершении административного правонарушения, предусмотренного ч. 3 ст. 19.24 КоАП РФ судом не установле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08" w:hanging="0"/>
        <w:jc w:val="both"/>
        <w:rPr>
          <w:szCs w:val="28"/>
        </w:rPr>
      </w:pPr>
      <w:r>
        <w:rPr>
          <w:szCs w:val="28"/>
        </w:rPr>
        <w:tab/>
        <w:t xml:space="preserve">  При таких обстоятельствах, суд находит вину Мусина З.З. 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Cs w:val="28"/>
          </w:rPr>
          <w:t>частью 1</w:t>
        </w:r>
      </w:hyperlink>
      <w:r>
        <w:rPr>
          <w:szCs w:val="28"/>
        </w:rPr>
        <w:t xml:space="preserve"> статьи 19.24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right="-908" w:firstLine="540"/>
        <w:jc w:val="both"/>
        <w:outlineLvl w:val="0"/>
        <w:rPr>
          <w:szCs w:val="28"/>
        </w:rPr>
      </w:pPr>
      <w:r>
        <w:rPr>
          <w:szCs w:val="28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08" w:firstLine="540"/>
        <w:jc w:val="both"/>
        <w:outlineLvl w:val="0"/>
        <w:rPr>
          <w:szCs w:val="28"/>
        </w:rPr>
      </w:pPr>
      <w:r>
        <w:rPr>
          <w:szCs w:val="28"/>
        </w:rPr>
        <w:t xml:space="preserve">Обстоятельство, смягчающее ответственность привлекаемого – признание им своей вины. </w:t>
      </w:r>
    </w:p>
    <w:p>
      <w:pPr>
        <w:pStyle w:val="Normal"/>
        <w:numPr>
          <w:ilvl w:val="0"/>
          <w:numId w:val="0"/>
        </w:numPr>
        <w:autoSpaceDE w:val="false"/>
        <w:ind w:right="-908" w:firstLine="540"/>
        <w:jc w:val="both"/>
        <w:outlineLvl w:val="0"/>
        <w:rPr/>
      </w:pPr>
      <w:r>
        <w:rPr>
          <w:szCs w:val="28"/>
        </w:rPr>
        <w:t>Обстоятельством, отягчающим ответственность привлекаемого, суд признает неоднократное совершение аналогичного правонарушения в течение года.</w:t>
      </w:r>
    </w:p>
    <w:p>
      <w:pPr>
        <w:pStyle w:val="Normal"/>
        <w:ind w:right="-908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Мусину З.З. административное наказание в виде ареста.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050" w:firstLine="708"/>
        <w:jc w:val="both"/>
        <w:rPr>
          <w:szCs w:val="28"/>
        </w:rPr>
      </w:pPr>
      <w:r>
        <w:rPr>
          <w:szCs w:val="28"/>
        </w:rPr>
        <w:t xml:space="preserve">Мусина З.З.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Мусину З.З. по ч. 3 ст. 19.24 Кодекса Российской Федерации об административных правонарушениях в виде ареста сроком на 10 суток. Срок ареста исчислять с ОБЕЗЛИЧЕНО года. В срок ареста включить содержание под стражей с ОБЕЗЛИЧЕНО года по ОБЕЗЛИЧЕНО года. </w:t>
      </w:r>
    </w:p>
    <w:p>
      <w:pPr>
        <w:pStyle w:val="Normal"/>
        <w:ind w:right="-105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может быть обжаловано в Буинский городской суд в течение 10 д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вступило в законную силу _____________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050" w:hanging="0"/>
        <w:jc w:val="both"/>
        <w:rPr>
          <w:szCs w:val="28"/>
        </w:rPr>
      </w:pPr>
      <w:r>
        <w:rPr>
          <w:szCs w:val="28"/>
        </w:rPr>
        <w:t>Мировой судья судебного участка № 1</w:t>
      </w:r>
    </w:p>
    <w:p>
      <w:pPr>
        <w:pStyle w:val="Normal"/>
        <w:ind w:right="-1050" w:hanging="0"/>
        <w:jc w:val="both"/>
        <w:rPr/>
      </w:pPr>
      <w:r>
        <w:rPr>
          <w:szCs w:val="28"/>
        </w:rPr>
        <w:t xml:space="preserve">по Буинскому судебному району РТ                                        Р.А. Тухватуллин </w:t>
      </w:r>
    </w:p>
    <w:p>
      <w:pPr>
        <w:pStyle w:val="Normal"/>
        <w:autoSpaceDE w:val="false"/>
        <w:ind w:right="-1050" w:hanging="0"/>
        <w:rPr>
          <w:color w:val="000000"/>
          <w:szCs w:val="28"/>
        </w:rPr>
      </w:pPr>
      <w:r>
        <w:rPr>
          <w:szCs w:val="28"/>
        </w:rPr>
        <w:t xml:space="preserve">Копия верна                                                                                 Р.А. Тухватуллин   </w:t>
      </w:r>
    </w:p>
    <w:p>
      <w:pPr>
        <w:pStyle w:val="Normal"/>
        <w:ind w:right="-908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FC773FADFF0B36C88367266574F9FBC1400E5EC3A10CD0138636CC645811B95AB225B11648AFW94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