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 апре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Габдурафиков А.Г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 мин. Габдурафиков А.Г. находился в общественном месте в ОБЕЗЛИЧЕНО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бдурафикова А.Г. доказывается представленными материалами  административного дела, рапортом, актом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Габдурафиков А.Г.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Габдурафикову А.Г. по  ст. 20.21 КоАП РФ наказание в виде  административного ареста на срок пять суток, срок ареста исчислять с ОБЕЗЛИЧЕНО года. В срок ареста включить содержание под стражей ОБЕЗЛИЧЕНО года по ОБЕЗЛИЧЕНО 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