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Р.А.Тухватуллин, рассмотрев материалы административного дела по ст. 6.1.1 Кодекса Российской Федерации об административных правонарушениях в отношении гр. Николаева В.Ю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Николаев В.Ю.,  находясь   во дворе дома № ОБЕЗЛИЧЕНО по улице ОБЕЗЛИЧЕНО,  в ходе возникшей ссоры на почве неприязненных отношений,  с целью причинения физической боли,  ударил один раз рукой в область  лица  своей Арланова А.П., причинив последней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Николаев В.Ю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Николаева В.Ю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Арланова А.П., объяснением Николаева В.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Николаеву В.Ю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Николаева В.Ю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Николаеву В.Ю.</w:t>
      </w:r>
      <w:r>
        <w:rPr>
          <w:color w:val="000000"/>
          <w:sz w:val="28"/>
          <w:szCs w:val="28"/>
        </w:rPr>
        <w:t xml:space="preserve"> наказание в виде  </w:t>
      </w:r>
      <w:r>
        <w:rPr>
          <w:color w:val="000000"/>
          <w:sz w:val="28"/>
          <w:szCs w:val="28"/>
          <w:lang w:val="ru-RU"/>
        </w:rPr>
        <w:t>административного 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иколаева В.Ю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