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Хамидуллина </w:t>
      </w:r>
      <w:r>
        <w:rPr>
          <w:rStyle w:val="CatFIOgrp5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РТ,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специализированных служб, полиц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Хамидуллин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19.13 КоАП РФ наказание в виде  штрафа в размере 1000 (одной тысячи) рублей в доход государств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0">
    <w:name w:val="cat-FIO grp-5 rplc-0"/>
    <w:basedOn w:val="DefaultParagraphFont"/>
    <w:qFormat/>
    <w:rPr/>
  </w:style>
  <w:style w:type="character" w:styleId="CatPassportDatagrp10rplc1">
    <w:name w:val="cat-PassportData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Timegrp11rplc4">
    <w:name w:val="cat-Time grp-1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