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</w:t>
      </w:r>
      <w:r>
        <w:rPr>
          <w:rStyle w:val="CatFIOgrp5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коло </w:t>
      </w:r>
      <w:r>
        <w:rPr>
          <w:rStyle w:val="CatTimegrp13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,  громко разговаривала, шумела,  нарушая покой соседей и тишины в ночное врем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явилась, вину призна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заявлением и объяснением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предупрежд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3.8 ч.1 КоАП РТ наказание в виде  предупрежд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Timegrp13rplc4">
    <w:name w:val="cat-Time grp-13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