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22 года.                                                    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6rplc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 №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у дома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 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.П.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авонарушителя на состояние алкогольного опьянения было проведено на месте помощью прибора «Алкотектор». Заключение о нахожд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ри  положительном результате исследования по определению алкоголя в выдыхаемом воздухе 1.007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 району РТ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PassportDatagrp14rplc1">
    <w:name w:val="cat-PassportData grp-14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Dategrp6rplc4">
    <w:name w:val="cat-Date grp-6 rplc-4"/>
    <w:basedOn w:val="DefaultParagraphFont"/>
    <w:qFormat/>
    <w:rPr/>
  </w:style>
  <w:style w:type="character" w:styleId="CatTimegrp15rplc5">
    <w:name w:val="cat-Time grp-15 rplc-5"/>
    <w:basedOn w:val="DefaultParagraphFont"/>
    <w:qFormat/>
    <w:rPr/>
  </w:style>
  <w:style w:type="character" w:styleId="CatCarMakeModelgrp16rplc6">
    <w:name w:val="cat-CarMakeModel grp-16 rplc-6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